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/>
      </w:pPr>
      <w:r>
        <w:rPr/>
        <w:t>MODULO DOMANDA ADOZIONE NAZIONALE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Al Tribunale per i Minorenni di Firenze</w:t>
      </w:r>
    </w:p>
    <w:p>
      <w:pPr>
        <w:pStyle w:val="Normal"/>
        <w:spacing w:before="24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ARIT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OGLI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 di residenza, provincia, indirizzo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mero telefonico, eventuali cellulare e indirizzo di posta elettronica)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iugati da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non separati, neppure di fatto, e/o conviventi dal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iedono</w:t>
      </w:r>
    </w:p>
    <w:p>
      <w:pPr>
        <w:pStyle w:val="Corpodeltesto2"/>
        <w:rPr>
          <w:sz w:val="24"/>
        </w:rPr>
      </w:pPr>
      <w:r>
        <w:rPr>
          <w:sz w:val="24"/>
        </w:rPr>
        <w:t>Ai sensi dell’art. 22, 1° comma, L. 04/05/1983 n. 184, l’adozione di un minore adottabile, o di più minori tra loro fratelli, in età compresa tra_________    e  _________ anni</w:t>
      </w:r>
    </w:p>
    <w:p>
      <w:pPr>
        <w:pStyle w:val="Corpodeltesto2"/>
        <w:rPr/>
      </w:pPr>
      <w:r>
        <w:rPr>
          <w:sz w:val="24"/>
        </w:rPr>
        <w:t>Avvisati che le informazioni assunte per il raggiungimento delle finalità istituzionali di questo Tribunale per i Minorenni potranno essere trattate in via informatica (L. 675/96), anche per comunicare dati statistici in forma anonima ad altri Enti Pubblici.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no</w:t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625490145"/>
      <w:bookmarkStart w:id="1" w:name="__Fieldmark__0_162549014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non aver presentato in passato altra domanda presso codesto Tribunale:</w:t>
      </w:r>
    </w:p>
    <w:p>
      <w:pPr>
        <w:pStyle w:val="Corpodeltesto2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625490145"/>
      <w:bookmarkStart w:id="3" w:name="__Fieldmark__1_162549014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aver presentato a codesto Tribunale precedente domanda in data ____________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Dichiarano, altresì, di essere a conoscenza che la presente domanda scade dopo tre anni dalla data di presentazione.</w:t>
      </w:r>
    </w:p>
    <w:p>
      <w:pPr>
        <w:pStyle w:val="Corpodeltesto2"/>
        <w:tabs>
          <w:tab w:val="clear" w:pos="708"/>
          <w:tab w:val="left" w:pos="3420" w:leader="none"/>
          <w:tab w:val="left" w:pos="9720" w:leader="none"/>
        </w:tabs>
        <w:spacing w:lineRule="auto" w:line="360" w:before="360" w:after="120"/>
        <w:rPr/>
      </w:pPr>
      <w:r>
        <w:rPr>
          <w:sz w:val="22"/>
          <w:szCs w:val="22"/>
        </w:rPr>
        <w:t>Firenze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(firme) </w:t>
      </w: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 w:before="360" w:after="120"/>
        <w:ind w:left="413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5580" w:leader="none"/>
          <w:tab w:val="left" w:pos="9720" w:leader="none"/>
        </w:tabs>
        <w:spacing w:before="240" w:after="0"/>
        <w:jc w:val="left"/>
        <w:rPr/>
      </w:pPr>
      <w:r>
        <w:rPr>
          <w:sz w:val="22"/>
          <w:szCs w:val="22"/>
        </w:rPr>
        <w:t xml:space="preserve">Depositata in Cancelleria il </w:t>
      </w:r>
      <w:r>
        <w:rPr>
          <w:sz w:val="22"/>
          <w:szCs w:val="22"/>
          <w:u w:val="single"/>
        </w:rPr>
        <w:tab/>
      </w:r>
    </w:p>
    <w:p>
      <w:pPr>
        <w:pStyle w:val="Corpodeltesto2"/>
        <w:spacing w:before="240" w:after="120"/>
        <w:rPr/>
      </w:pPr>
      <w:r>
        <w:rPr>
          <w:b/>
          <w:sz w:val="22"/>
          <w:szCs w:val="22"/>
          <w:u w:val="single"/>
        </w:rPr>
        <w:t>Si allegano i seguenti documenti in originale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certificazione redatta sull’</w:t>
      </w:r>
      <w:r>
        <w:rPr>
          <w:b/>
          <w:sz w:val="22"/>
          <w:szCs w:val="22"/>
        </w:rPr>
        <w:t xml:space="preserve">Allegato A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fotocopia documento riconoscimento</w:t>
      </w:r>
      <w:r>
        <w:rPr>
          <w:sz w:val="22"/>
          <w:szCs w:val="22"/>
        </w:rPr>
        <w:t xml:space="preserve"> per  entrambi i coniug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nsenso scritto dei rispettivi genitori all’adozione redatto sull’</w:t>
      </w:r>
      <w:r>
        <w:rPr>
          <w:b/>
          <w:sz w:val="22"/>
          <w:szCs w:val="22"/>
        </w:rPr>
        <w:t xml:space="preserve">Allegato B </w:t>
      </w:r>
      <w:r>
        <w:rPr>
          <w:sz w:val="22"/>
          <w:szCs w:val="22"/>
        </w:rPr>
        <w:t xml:space="preserve">al quale deve essere allegata </w:t>
      </w:r>
      <w:r>
        <w:rPr>
          <w:b/>
          <w:sz w:val="22"/>
          <w:szCs w:val="22"/>
        </w:rPr>
        <w:t>copia di un documento d’ident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grafia di entrambi i coniug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rtificato di sana e robusta costituzione psicofis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nalisi mediche</w:t>
      </w:r>
      <w:r>
        <w:rPr>
          <w:sz w:val="22"/>
          <w:szCs w:val="22"/>
        </w:rPr>
        <w:t xml:space="preserve"> (HIV, epatiti, TBC, lue</w:t>
      </w:r>
      <w:r>
        <w:rPr>
          <w:b/>
          <w:sz w:val="22"/>
          <w:szCs w:val="22"/>
        </w:rPr>
        <w:t>) 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l caso si sia già presentata domanda presso questo Tribunale per i Minorenni di Firenze, allegare: fotocopie del decreto di idoneità e delle relazioni social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entuale attestato di partecipazione al corso di preparazione all’adozione;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539" w:hanging="539"/>
        <w:rPr/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</w:rPr>
        <w:t>Esibire una fotocopia della domanda per apporre il timbro di ricevuta a cura della cancelleria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left="0" w:hanging="0"/>
        <w:jc w:val="center"/>
        <w:rPr/>
      </w:pPr>
      <w:r>
        <w:rPr>
          <w:b/>
          <w:sz w:val="22"/>
          <w:szCs w:val="22"/>
        </w:rPr>
        <w:t>NOTIZIE DEL MARITO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/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24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DELLA MOGLIE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21:00Z</dcterms:created>
  <dc:creator>r.lampredi</dc:creator>
  <dc:description/>
  <cp:keywords/>
  <dc:language>en-US</dc:language>
  <cp:lastModifiedBy>Rossella Lampredi Tribunale Minorenni Firenze</cp:lastModifiedBy>
  <cp:lastPrinted>2016-06-16T10:48:00Z</cp:lastPrinted>
  <dcterms:modified xsi:type="dcterms:W3CDTF">2020-07-25T08:22:00Z</dcterms:modified>
  <cp:revision>4</cp:revision>
  <dc:subject/>
  <dc:title>DICHIARAZIONE DI DISPONIBILITÀ CON RICHIESTA DI IDONEITÀ ALL’ADOZIONE INTERNAZIONALE</dc:title>
</cp:coreProperties>
</file>